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清远市湖北籍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届毕业生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求职创业补贴申报指南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求职创业补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补贴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在普通高等学校、职业学校、技工院校就读的湖北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毕业生按每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标准给予求职创业补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需提交申报资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填写好的申请表和花名册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生本人身份证复印件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出具毕业生生源地档案证明材料复印件（相关证明材料或户口本）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生个人银行账户（存折或本人银行卡复印件）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）人社部门查核资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核毕业生生源地是否属实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述补贴政策，受理（首次受理）截止期限为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0:00Z</dcterms:created>
  <dc:creator>朱晓岚</dc:creator>
  <dc:description/>
  <dc:language>en-US</dc:language>
  <cp:lastModifiedBy>方威</cp:lastModifiedBy>
  <dcterms:modified xsi:type="dcterms:W3CDTF">2020-05-11T08:00:00Z</dcterms:modified>
  <cp:revision>2</cp:revision>
  <dc:subject/>
  <dc:title>清远市湖北籍2020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